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实践周就业创业活动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2"/>
        <w:gridCol w:w="4228"/>
        <w:gridCol w:w="1867"/>
        <w:gridCol w:w="1559"/>
        <w:gridCol w:w="709"/>
        <w:gridCol w:w="1603"/>
        <w:gridCol w:w="720"/>
        <w:gridCol w:w="1504"/>
        <w:gridCol w:w="12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活动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具体开展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责任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点</w:t>
            </w:r>
          </w:p>
        </w:tc>
      </w:tr>
      <w:tr>
        <w:trPr>
          <w:trHeight w:val="12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认知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登陆创新创业指导中心网站，进入朗途测评端口，完成职业认知测评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新创业指导中心 各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院系就业工作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0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详见附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与就业方向分析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院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院系就业工作和教学工作主管领导，就业工作专职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每个学院至少举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活动，每名学生至少参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学院自行拟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学院自行安排教室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场面试模拟训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场礼仪培训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求职氛围营造及就业意向调查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一简倾心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训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和就业有个约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谈心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生涯规划小班探索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战免研，职击未来”―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策宣讲会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教师访谈或小组座谈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学院结合专业实际举办的特色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业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客访谈：通过采访创业成功人事，直面了解创业的过程和艰辛，对创业有真实体会。最终形成访谈记录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院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院系就业工作主管领导，就业工作专职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每个学院至少举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活动，每名学生至少参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学院自行拟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各学院自行安排教室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业沙龙：针对具体创业项目，分小组进行讨论，头脑风暴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业训练：学生组成团队，形成创业项目，涉及创业机会识别、项目孵化最终到项目实施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业公司经营培训与研讨。创业公司盈利模式与运营模式的培训与研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业选择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登陆就业指导中心网站，进入相关端口进行答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目的是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了解学生说的就业意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开展分类指导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0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详见附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性化指导专题咨询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针对学生在就业与学业成长方面的需求，进行解惑答疑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王军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:00—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朋辈辅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组织不同专业的学生进行座谈交流，进行经验分享，问题解答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亚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:00—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就业好点子征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征集学生对学校就业指导服务工作的意见和建议，改进工作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张亚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:00—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就业大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新创业指导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7.1.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5:00Z</dcterms:created>
  <dc:creator>Sky123.Org</dc:creator>
  <dc:description/>
  <cp:keywords/>
  <dc:language>en-US</dc:language>
  <cp:lastModifiedBy>lenovo</cp:lastModifiedBy>
  <cp:lastPrinted>2016-12-22T16:43:00Z</cp:lastPrinted>
  <dcterms:modified xsi:type="dcterms:W3CDTF">2017-01-03T07:19:00Z</dcterms:modified>
  <cp:revision>38</cp:revision>
  <dc:subject/>
  <dc:title>教学实践周就业创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