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学生处</w:t>
      </w:r>
      <w:r>
        <w:rPr>
          <w:rFonts w:eastAsia="黑体" w:cs="方正小标宋简体;Arial Unicode MS" w:ascii="黑体" w:hAnsi="黑体"/>
          <w:sz w:val="32"/>
          <w:szCs w:val="44"/>
        </w:rPr>
        <w:t>2015-2016</w:t>
      </w:r>
      <w:r>
        <w:rPr>
          <w:rFonts w:ascii="黑体" w:hAnsi="黑体" w:cs="方正小标宋简体;Arial Unicode MS" w:eastAsia="黑体"/>
          <w:sz w:val="32"/>
          <w:szCs w:val="44"/>
        </w:rPr>
        <w:t>学年秋学期集中实践教学周活动安排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78"/>
        <w:gridCol w:w="2250"/>
        <w:gridCol w:w="1581"/>
        <w:gridCol w:w="1508"/>
        <w:gridCol w:w="1065"/>
        <w:gridCol w:w="2030"/>
        <w:gridCol w:w="2415"/>
      </w:tblGrid>
      <w:tr>
        <w:trPr>
          <w:tblHeader w:val="true"/>
          <w:trHeight w:val="77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活动项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活动安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规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时分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（每场、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lang w:eastAsia="zh-CN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lang w:eastAsia="zh-CN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开展地点</w:t>
            </w:r>
          </w:p>
        </w:tc>
      </w:tr>
      <w:tr>
        <w:trPr>
          <w:trHeight w:val="82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规校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解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《学生手册》和相关规章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院系以班级为单位开展活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学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:00——9:3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详见附件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830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教育实践活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知识学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院系以班级为单位开展活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学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: 00——11: 3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逃生演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自愿报名，学校选拔部分学生参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:30——10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沁园公寓</w:t>
            </w:r>
          </w:p>
        </w:tc>
      </w:tr>
      <w:tr>
        <w:trPr>
          <w:trHeight w:val="826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消防器材培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自愿报名，学校选拔部分学生参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:00——17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逸夫楼西侧</w:t>
            </w:r>
          </w:p>
        </w:tc>
      </w:tr>
      <w:tr>
        <w:trPr>
          <w:trHeight w:val="921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理健康团体活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阳光心情”心理健康团体活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自愿报名，学校选拔部分学生参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本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:30——10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本部</w:t>
            </w:r>
          </w:p>
        </w:tc>
      </w:tr>
      <w:tr>
        <w:trPr>
          <w:trHeight w:val="826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阳光心情”心理健康团体活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自愿报名，学校选拔部分学生参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校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:00——17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校区</w:t>
            </w:r>
          </w:p>
        </w:tc>
      </w:tr>
      <w:tr>
        <w:trPr>
          <w:trHeight w:val="826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阳光心情”心理健康团体活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自愿报名，学校选拔部分学生参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:30——10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部校区</w:t>
            </w:r>
          </w:p>
        </w:tc>
      </w:tr>
      <w:tr>
        <w:trPr>
          <w:trHeight w:val="130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理素质测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理健康水平测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院系为单位参加网上测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学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详见附件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详见附件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826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理素质拓展训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理健康知识问答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拟定活动内容，并选派心理辅导员协助院系组织。各院系结合实际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备选活动中任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-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组织开展，学生规模可酌情增减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学生每人必须参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各学院自行拟定时间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各学院自行安排教室</w:t>
            </w:r>
          </w:p>
        </w:tc>
      </w:tr>
      <w:tr>
        <w:trPr>
          <w:trHeight w:val="826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理电影名作赏析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迷你心理情景剧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创心情故事分享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寝室心理文化沙龙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理随拍展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读书交流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积极情绪体验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992" w:bottom="141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4:00Z</dcterms:created>
  <dc:creator>shj</dc:creator>
  <dc:description/>
  <dc:language>en-US</dc:language>
  <cp:lastModifiedBy>Administrator</cp:lastModifiedBy>
  <cp:lastPrinted>2014-06-12T17:11:00Z</cp:lastPrinted>
  <dcterms:modified xsi:type="dcterms:W3CDTF">2016-01-12T10:57:57Z</dcterms:modified>
  <cp:revision>3</cp:revision>
  <dc:subject/>
  <dc:title>河北大学2012-2013学年夏季短学期第二课堂教学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