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高校教师岗前培训考试、考核办法的补充说明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进一步充分发挥高校教师岗前培训的应有作用，加强岗前培训考试、考核工作的科学管理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校教师岗前培训考试、考核办法调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前培训的合格标准，包含“考试总成绩”和“考查成绩”两项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考试总成绩”包含“‘两学’考试成绩”和“平时成绩”两部分；“平时成绩”又包含“考勤”和“作业”两项内容。</w:t>
      </w:r>
    </w:p>
    <w:p>
      <w:pPr>
        <w:pStyle w:val="Normal"/>
        <w:ind w:left="181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‘两学”考试成绩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“平时成绩”各按一定比例计入“考试总成绩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考试总成绩”和“考查成绩”在规定的有效期内都达到合格标准，即可取得岗前培训合格证书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jc w:val="right"/>
        <w:rPr>
          <w:sz w:val="28"/>
          <w:szCs w:val="28"/>
        </w:rPr>
      </w:pPr>
      <w:r>
        <w:rPr>
          <w:sz w:val="28"/>
          <w:szCs w:val="28"/>
        </w:rPr>
        <w:t>河北省高等学校师资培训中心</w:t>
      </w:r>
    </w:p>
    <w:p>
      <w:pPr>
        <w:pStyle w:val="Normal"/>
        <w:ind w:left="359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8:00Z</dcterms:created>
  <dc:creator>微软用户</dc:creator>
  <dc:description/>
  <cp:keywords/>
  <dc:language>en-US</dc:language>
  <cp:lastModifiedBy>Administrator</cp:lastModifiedBy>
  <cp:lastPrinted>2015-09-08T16:33:00Z</cp:lastPrinted>
  <dcterms:modified xsi:type="dcterms:W3CDTF">2015-09-08T08:59:00Z</dcterms:modified>
  <cp:revision>12</cp:revision>
  <dc:subject/>
  <dc:title>关于2015年高校教师岗前培训考试、考核办法的补充说明</dc:title>
</cp:coreProperties>
</file>