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附件</w:t>
      </w:r>
      <w:r>
        <w:rPr>
          <w:rFonts w:eastAsia="黑体;SimHei"/>
          <w:b/>
          <w:bCs/>
          <w:sz w:val="1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</w:rPr>
        <w:t>河北大学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36"/>
        </w:rPr>
        <w:t>学院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学科类</w:t>
      </w:r>
      <w:r>
        <w:rPr/>
        <w:t>专业分流志愿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360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顺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四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五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2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志愿必须在本学科大类内填报，不能跨类填报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志愿必须报满本学科大类中的所有专业，且不得重复填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sz w:val="24"/>
        </w:rPr>
        <w:t>3</w:t>
      </w:r>
      <w:r>
        <w:rPr>
          <w:sz w:val="24"/>
        </w:rPr>
        <w:t>、志愿必须由本人填写，不得由他人代填或代他人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</w:rPr>
        <w:t>河北大学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36"/>
        </w:rPr>
        <w:t>学院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学科类</w:t>
      </w:r>
      <w:r>
        <w:rPr/>
        <w:t>专业分流志愿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360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顺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四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五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2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志愿必须在本学科大类内填报，不能跨类填报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志愿必须报满本学科大类中的所有专业，且不得重复填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志愿必须由本人填写，不得由他人代填或代他人填写。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10:00Z</dcterms:created>
  <dc:creator>zs2</dc:creator>
  <dc:description/>
  <cp:keywords/>
  <dc:language>en-US</dc:language>
  <cp:lastModifiedBy>杨洪波</cp:lastModifiedBy>
  <cp:lastPrinted>2006-04-11T11:35:00Z</cp:lastPrinted>
  <dcterms:modified xsi:type="dcterms:W3CDTF">2020-11-10T03:38:00Z</dcterms:modified>
  <cp:revision>20</cp:revision>
  <dc:subject/>
  <dc:title/>
</cp:coreProperties>
</file>