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540"/>
        <w:rPr/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学院上报材料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拟转专业（类）本科生的各项成绩和成绩排名全部真实有效，并且经过公示无任何异议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杨洪波</cp:lastModifiedBy>
  <dcterms:modified xsi:type="dcterms:W3CDTF">2019-01-27T02:36:00Z</dcterms:modified>
  <cp:revision>8</cp:revision>
  <dc:subject/>
  <dc:title>学院上报材料说明</dc:title>
</cp:coreProperties>
</file>