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河北省教育厅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关于推荐</w:t>
      </w: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年国内访问学者人选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设区市教育局、省属有关高校：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按照教育部教师工作司《关于做好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高等学校青年骨干教师国内访问学者选派工作的通知》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司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6]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为做好我省本年度国内访问学者选派工作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荐名额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属骨干大学每校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人选，各设区市教育局、省属其他高校分别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人选（全省师范类高校每校可再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学科教学论教师人选），我处将根据教育部分配名额择优推荐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送时间和地点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《中西部高等学校青年骨干教师国内访问学者推荐人选一览表》（电子版和纸质版一份）和《中西部高等学校青年骨干教师国内访问学者推荐表》（电子版和纸质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）报送教育厅人事处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校要把访学项目作为加强本校教师队伍建设的重要举措来抓，有计划、分批次选派本校符合条件的教师参加访学活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按照通知要求等额报送访学人选。为提高率取率，各单位一定要要求申请者与导师事先进行沟通，征得导师同意后再填写和报送有关表格，避免出现名额浪费现象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联系人：王瑞峰 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66005053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hbsjytrsc@126.com</w:t>
      </w:r>
    </w:p>
    <w:p>
      <w:pPr>
        <w:pStyle w:val="Normal"/>
        <w:widowControl/>
        <w:spacing w:lineRule="exact" w:line="460"/>
        <w:ind w:firstLine="480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河北省教育厅</w:t>
      </w:r>
    </w:p>
    <w:p>
      <w:pPr>
        <w:pStyle w:val="Normal"/>
        <w:widowControl/>
        <w:spacing w:lineRule="exact" w:line="460"/>
        <w:ind w:firstLine="464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4:00Z</dcterms:created>
  <dc:creator>USER</dc:creator>
  <dc:description/>
  <cp:keywords/>
  <dc:language>en-US</dc:language>
  <cp:lastModifiedBy>pc</cp:lastModifiedBy>
  <cp:lastPrinted>2016-04-14T11:01:00Z</cp:lastPrinted>
  <dcterms:modified xsi:type="dcterms:W3CDTF">2016-04-14T03:30:00Z</dcterms:modified>
  <cp:revision>5</cp:revision>
  <dc:subject/>
  <dc:title>关于做好2014年高等学校青年</dc:title>
</cp:coreProperties>
</file>