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信网身份证重复注册解决方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  <w:t>1</w:t>
      </w:r>
      <w:r>
        <w:rPr/>
        <w:t>如果出现</w:t>
      </w:r>
      <w:r>
        <w:rPr>
          <w:color w:val="FF0000"/>
        </w:rPr>
        <w:t>证件号码已注册</w:t>
      </w:r>
      <w:r>
        <w:rPr/>
        <w:t>，按下列步骤进行继续注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91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t>2</w:t>
      </w:r>
      <w:r>
        <w:rPr/>
        <w:t>勾选</w:t>
      </w:r>
      <w:r>
        <w:rPr>
          <w:color w:val="FF0000"/>
        </w:rPr>
        <w:t>我要重新注册，然后点击注册</w:t>
      </w:r>
      <w:r>
        <w:rPr/>
        <w:t>。注册完以后，会直接显示下图（或者显示解决身份证重复问题，直接点击进入）。然后按照下图提示点击</w:t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drawing>
          <wp:inline distT="0" distB="0" distL="0" distR="0">
            <wp:extent cx="5265420" cy="3325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t>3</w:t>
      </w:r>
      <w:r>
        <w:rPr/>
        <w:t>如下图，填好同班同学（必须是已核对无误的）及个人信息后，点击确定</w:t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drawing>
          <wp:inline distT="0" distB="0" distL="0" distR="0">
            <wp:extent cx="5247005" cy="1971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t>4</w:t>
      </w:r>
      <w:r>
        <w:rPr/>
        <w:t>请同班同学（协助人）登录学信网账号，进入以后点击下图指示位置。</w:t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drawing>
          <wp:inline distT="0" distB="0" distL="0" distR="0">
            <wp:extent cx="5271770" cy="1481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t>5</w:t>
      </w:r>
      <w:r>
        <w:rPr/>
        <w:t>点击以后，会看到下图所示，收件箱。</w:t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drawing>
          <wp:inline distT="0" distB="0" distL="0" distR="0">
            <wp:extent cx="5269865" cy="16687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t>6</w:t>
      </w:r>
      <w:r>
        <w:rPr/>
        <w:t>进入收件箱以后，就可以让同学帮助你协助完成注册了</w:t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drawing>
          <wp:inline distT="0" distB="0" distL="0" distR="0">
            <wp:extent cx="5265420" cy="14846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t>7</w:t>
      </w:r>
      <w:r>
        <w:rPr/>
        <w:t>点击“是”以后如下图所示。</w:t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drawing>
          <wp:inline distT="0" distB="0" distL="0" distR="0">
            <wp:extent cx="5268595" cy="18281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t>8</w:t>
      </w:r>
      <w:r>
        <w:rPr/>
        <w:t>重新登录自己的学信账号，即可查看个人信息。</w:t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t>友情提示，注意保护好个人信息及同学的个人信息，及记好自己的账号和密码，方便以后使用。</w:t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征哥</dc:creator>
  <dc:description/>
  <cp:keywords/>
  <dc:language>en-US</dc:language>
  <cp:lastModifiedBy>Administrator</cp:lastModifiedBy>
  <dcterms:modified xsi:type="dcterms:W3CDTF">2017-09-26T00:29:00Z</dcterms:modified>
  <cp:revision>10</cp:revision>
  <dc:subject/>
  <dc:title>1如果出现证件号码重复，按下列步骤进行继续注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