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综合教务管理系统期末考试安排操作说明（学院版）</w:t>
      </w:r>
    </w:p>
    <w:p>
      <w:pPr>
        <w:pStyle w:val="Normal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考试管理—考试任务维护，选择考试名称，点击查询，鼠标右键点击左侧空白区域，选择“生成计划内考试任务”，出现“生成计划内考试任务”界面。</w:t>
      </w:r>
    </w:p>
    <w:p>
      <w:pPr>
        <w:pStyle w:val="Normal"/>
        <w:rPr/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计划内考试任务”界面，设定相应条件，点击查询，在查询结果中选择要安排考试的课程，点击“生成考试任务”按钮，即可生成考试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批量维护部分信息：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特殊考堂需要指定时间，可以点击“批量指定时间”，弹出窗口选择考试周次、考试时间点，点击确定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手工调整排考结果—选择课程信息，选择所分配的教室和时间片，鼠标右键点击选择“安排在所选时间”，安排上课时间地点信息。注意：如果提示考试安排有学生冲突，不可强制保存，应改用其它时间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使用的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不要点击“选择教室”，否则某个学院的教室筛选会导致全校都只能看见筛选出来的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”“—”</w:t>
      </w:r>
      <w:r>
        <w:rPr>
          <w:color w:val="FF0000"/>
          <w:sz w:val="28"/>
          <w:szCs w:val="28"/>
        </w:rPr>
        <w:t>是用来放大和缩小格子的大小的，可以使用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人图标是用来安排监考的，双击左边课程的具体考堂——点击小人图标——选择具体监考教师——确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安排监考错误，再重复以上步骤，选择新的监考教师即可。</w:t>
      </w:r>
    </w:p>
    <w:p>
      <w:pPr>
        <w:pStyle w:val="Normal"/>
        <w:rPr/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/>
      </w:pPr>
      <w:r>
        <w:rPr>
          <w:b/>
          <w:sz w:val="28"/>
          <w:szCs w:val="28"/>
        </w:rPr>
        <w:t>第六步</w:t>
      </w:r>
      <w:r>
        <w:rPr>
          <w:sz w:val="28"/>
          <w:szCs w:val="28"/>
        </w:rPr>
        <w:t>：根据考试要求，打印相关报表，组织考试。主要包括《河北大学考场座次表》（两种）、监考教师安排表、考试安排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0:00Z</dcterms:created>
  <dc:creator>USER</dc:creator>
  <dc:description/>
  <cp:keywords/>
  <dc:language>en-US</dc:language>
  <cp:lastModifiedBy>雨林木风</cp:lastModifiedBy>
  <dcterms:modified xsi:type="dcterms:W3CDTF">2014-11-07T03:19:00Z</dcterms:modified>
  <cp:revision>22</cp:revision>
  <dc:subject/>
  <dc:title>综合教务管理系统期末考试安排操作说明（学院版）</dc:title>
</cp:coreProperties>
</file>