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创新创业指导中心</w:t>
      </w:r>
      <w:r>
        <w:rPr>
          <w:rFonts w:eastAsia="黑体" w:cs="黑体" w:ascii="黑体" w:hAnsi="黑体"/>
          <w:sz w:val="32"/>
          <w:szCs w:val="32"/>
        </w:rPr>
        <w:t>2015-2016</w:t>
      </w:r>
      <w:r>
        <w:rPr>
          <w:rFonts w:ascii="黑体" w:hAnsi="黑体" w:cs="黑体" w:eastAsia="黑体"/>
          <w:sz w:val="32"/>
          <w:szCs w:val="32"/>
        </w:rPr>
        <w:t>学年秋学期集中实践教学周活动安排</w:t>
      </w:r>
    </w:p>
    <w:tbl>
      <w:tblPr>
        <w:tblW w:w="14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26"/>
        <w:gridCol w:w="3525"/>
        <w:gridCol w:w="1710"/>
        <w:gridCol w:w="1365"/>
        <w:gridCol w:w="735"/>
        <w:gridCol w:w="1080"/>
        <w:gridCol w:w="735"/>
        <w:gridCol w:w="1620"/>
        <w:gridCol w:w="1305"/>
      </w:tblGrid>
      <w:tr>
        <w:trPr>
          <w:tblHeader w:val="true"/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活动名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具体开展方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地点</w:t>
            </w:r>
          </w:p>
        </w:tc>
      </w:tr>
      <w:tr>
        <w:trPr>
          <w:trHeight w:val="1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认知训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登陆就业指导中心网站，进入朗途测评端口，完成职业认知测评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创业指导中心 各院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院系就业工作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限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详见附件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能力训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与就业方向分析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院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院系就业工作和教学工作主管领导，就业工作专职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个学院至少举办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活动，每名学生至少参加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项活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各学院自行拟定时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各学院自行安排教室</w:t>
            </w:r>
          </w:p>
        </w:tc>
      </w:tr>
      <w:tr>
        <w:trPr>
          <w:trHeight w:val="3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场面试模拟训练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场礼仪培训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求职氛围营造及就业意向调查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简倾心——简历设计训练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我和就业有个约会”谈心活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生涯规划小班探索活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备战免研，职击未来”――推免政策宣讲会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教师访谈或小组座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学院结合专业实际举办的特色活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业能力训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客访谈：通过采访创业成功人事，直面了解创业的过程和艰辛，对创业有真实体会。最终形成访谈记录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院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院系就业工作主管领导，就业工作专职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个学院至少举办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项活动，每名学生至少参加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活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各学院自行拟定时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各学院自行安排教室</w:t>
            </w:r>
          </w:p>
        </w:tc>
      </w:tr>
      <w:tr>
        <w:trPr>
          <w:trHeight w:val="8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业沙龙：针对具体创业项目，分小组进行讨论，头脑风暴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业训练：学生组成团队，形成创业项目，涉及创业机会识别、项目孵化最终到项目实施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业公司经营培训与研讨。创业公司盈利模式与运营模式的培训与研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选择能力训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登陆就业指导中心网站，进入相关端口进行答卷，目的是为了解学生说的就业意向，开展分类指导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创业指导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限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陆就业指导中心网站，进入相关端口进行答卷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性化指导专题咨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针对学生在就业与学业成长方面的需求，进行解惑答疑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创业指导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军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:00—9: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就业大厅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朋辈辅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不同专业的学生进行座谈交流，进行经验分享，问题解答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创业指导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亚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:00—9: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就业大厅</w:t>
            </w:r>
          </w:p>
        </w:tc>
      </w:tr>
      <w:tr>
        <w:trPr>
          <w:trHeight w:val="7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好点子征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征集学生对学校就业指导服务工作的意见和建议，改进工作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创业指导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亚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:00—9: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就业大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35:00Z</dcterms:created>
  <dc:creator>Sky123.Org</dc:creator>
  <dc:description/>
  <dc:language>en-US</dc:language>
  <cp:lastModifiedBy>Administrator</cp:lastModifiedBy>
  <dcterms:modified xsi:type="dcterms:W3CDTF">2016-01-12T10:55:30Z</dcterms:modified>
  <cp:revision>81</cp:revision>
  <dc:subject/>
  <dc:title>教学实践周就业创业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