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差无住宿费发票报销申请表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7"/>
        <w:gridCol w:w="1447"/>
        <w:gridCol w:w="1445"/>
        <w:gridCol w:w="1448"/>
        <w:gridCol w:w="1450"/>
      </w:tblGrid>
      <w:tr>
        <w:trPr>
          <w:trHeight w:val="9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（包括出差时间、地点、事由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人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负责人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负责人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申请报销出差地范围仅限于：边远山区和家庭所在地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边远山区指到县以下（不含县）的山区、乡村等的公务出差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家庭所在地指到学校驻地外配偶、父母和子女的居住地公务出差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本表内容须如实填写，对弄虚作假者，将依据国家和省的相关政策进行责任追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lenovo</dc:creator>
  <dc:description/>
  <dc:language>en-US</dc:language>
  <cp:lastModifiedBy>JSK-L</cp:lastModifiedBy>
  <dcterms:modified xsi:type="dcterms:W3CDTF">2015-06-18T00:58:22Z</dcterms:modified>
  <cp:revision>4</cp:revision>
  <dc:subject/>
  <dc:title>出差无住宿费发票报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