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3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答辩项目及时间顺序安排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2977"/>
        <w:gridCol w:w="1701"/>
        <w:gridCol w:w="1985"/>
      </w:tblGrid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政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鑫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-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院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国报刊选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学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学院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国教育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鹏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命科学学院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细胞生物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岩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命科学学院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虫文化与鉴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浩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质量技术监督学院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射线检测技术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洪波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质量技术监督学院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据库应用技术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丽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-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卫生学院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学作品欣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邱红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学院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科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燕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大学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中央兰开夏传媒与创意学院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制图学（</w:t>
            </w:r>
            <w:r>
              <w:rPr>
                <w:sz w:val="22"/>
                <w:szCs w:val="22"/>
              </w:rPr>
              <w:t>Graphics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郝晋渊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克思主义学院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泽东思想和中国特色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社会主义理论体系概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治江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50:00Z</dcterms:created>
  <dc:creator>Winny p</dc:creator>
  <dc:description/>
  <cp:keywords/>
  <dc:language>en-US</dc:language>
  <cp:lastModifiedBy>Administrator</cp:lastModifiedBy>
  <cp:lastPrinted>2019-03-18T16:19:00Z</cp:lastPrinted>
  <dcterms:modified xsi:type="dcterms:W3CDTF">2019-09-01T05:35:00Z</dcterms:modified>
  <cp:revision>23</cp:revision>
  <dc:subject/>
  <dc:title>河北大学本科生成绩修改审批表（教务处存档）</dc:title>
</cp:coreProperties>
</file>