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答辩项目及时间顺序安排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3118"/>
        <w:gridCol w:w="1701"/>
        <w:gridCol w:w="1985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教学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hon</w:t>
            </w:r>
            <w:r>
              <w:rPr>
                <w:sz w:val="22"/>
                <w:szCs w:val="22"/>
              </w:rPr>
              <w:t>语言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胜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教学部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计算机基础及上机Ⅰ</w:t>
            </w:r>
            <w:r>
              <w:rPr>
                <w:sz w:val="22"/>
                <w:szCs w:val="22"/>
              </w:rPr>
              <w:t>-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级韩国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国语阅读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钰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闻传播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播电视数字制作技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俊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科综合实验中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视节目的制作审核与播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理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学与胚胎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嗣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诊断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建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理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物理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占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技术监督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献检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艳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命科学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</w:t>
            </w:r>
            <w:r>
              <w:rPr>
                <w:sz w:val="22"/>
                <w:szCs w:val="22"/>
              </w:rPr>
              <w:t>语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振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命科学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体系统与养生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宏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空间安全与计算机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据结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文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动控制原理（卓越班自控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现控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宗晓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动控制原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霞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Winny p</dc:creator>
  <dc:description/>
  <cp:keywords/>
  <dc:language>en-US</dc:language>
  <cp:lastModifiedBy>杨磊</cp:lastModifiedBy>
  <cp:lastPrinted>2019-03-18T16:19:00Z</cp:lastPrinted>
  <dcterms:modified xsi:type="dcterms:W3CDTF">2019-03-18T08:52:00Z</dcterms:modified>
  <cp:revision>19</cp:revision>
  <dc:subject/>
  <dc:title>河北大学本科生成绩修改审批表（教务处存档）</dc:title>
</cp:coreProperties>
</file>