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培训大纲及计划：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教师初级应用培训</w:t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74"/>
      </w:tblGrid>
      <w:tr>
        <w:trPr>
          <w:trHeight w:val="58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预期学习目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预期学习内容与行为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概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步走，每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小时；</w:t>
            </w:r>
          </w:p>
          <w:p>
            <w:pPr>
              <w:pStyle w:val="Style17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机房进行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准备工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训教师入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并打开电脑做好准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介绍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操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内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台功能介绍，课程案例展示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登录平台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师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己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账号加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的展示课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定制课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框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内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设计（菜单设计，课程横幅，课程主题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课程菜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添加内容区菜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课程菜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添加工具链接菜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课程菜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调整顺序、修改、删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传教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内容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添加项目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添加内容文件夹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添加音频、视频、图像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添加学习模块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提纲工具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  <w:tr>
        <w:trPr>
          <w:trHeight w:val="12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互动工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内容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台交流互动工具总体介绍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知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讨论板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k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博客、日志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内容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业的制作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业的发布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如何做作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业的批改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</w:tbl>
    <w:p>
      <w:pPr>
        <w:pStyle w:val="Style17"/>
        <w:ind w:left="42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教师高级应用培训</w:t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7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预期学习目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预期学习内容与行为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概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应用培训，每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小时；在机房进行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准备工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训教师入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并打开电脑做好准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学内容管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内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文件夹的管理、保护格式上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PT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</w:p>
          <w:p>
            <w:pPr>
              <w:pStyle w:val="Style17"/>
              <w:ind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适应性发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内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如何利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现因材施教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管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内容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存档和恢复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导出和导入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管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内容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的注册与删除、修改密码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组和小组集合的创建与管理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  <w:tr>
        <w:trPr>
          <w:trHeight w:val="126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互动工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内容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台交流互动工具总体介绍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消息、讨论板的管理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题库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试与调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内容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建测试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编辑试题（单选、多选、简答、判断）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试的发布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</w:p>
          <w:p>
            <w:pPr>
              <w:pStyle w:val="Style17"/>
              <w:ind w:left="34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中心管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内容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的下载与上传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建智能视图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权总计设置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课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u w:val="single"/>
              </w:rPr>
              <w:t>练习：</w:t>
            </w:r>
          </w:p>
          <w:p>
            <w:pPr>
              <w:pStyle w:val="Style17"/>
              <w:ind w:left="34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练习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教师</w:t>
      </w:r>
      <w:r>
        <w:rPr/>
        <w:t>培训大纲</w:t>
      </w:r>
    </w:p>
    <w:tbl>
      <w:tblPr>
        <w:tblW w:w="8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32"/>
        <w:gridCol w:w="778"/>
        <w:gridCol w:w="778"/>
        <w:gridCol w:w="778"/>
      </w:tblGrid>
      <w:tr>
        <w:trPr>
          <w:trHeight w:val="300" w:hRule="atLeast"/>
        </w:trPr>
        <w:tc>
          <w:tcPr>
            <w:tcW w:w="16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环节</w:t>
            </w:r>
          </w:p>
        </w:tc>
        <w:tc>
          <w:tcPr>
            <w:tcW w:w="433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知识点</w:t>
            </w:r>
          </w:p>
        </w:tc>
        <w:tc>
          <w:tcPr>
            <w:tcW w:w="7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初级</w:t>
            </w:r>
          </w:p>
        </w:tc>
        <w:tc>
          <w:tcPr>
            <w:tcW w:w="7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高级</w:t>
            </w:r>
          </w:p>
        </w:tc>
        <w:tc>
          <w:tcPr>
            <w:tcW w:w="7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restart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平台概述</w:t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背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Blackboar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球应用及发展情况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平台功能介绍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restart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平台基本操作</w:t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人信息的完善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密码的修改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性化页面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restart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网络课程建设</w:t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理课程菜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调整顺序、修改、删除、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理课程菜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添加内容区菜单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理课程菜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添加工具链接菜单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设计（菜单设计，课程横幅，课程主题）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可用性（学生、访客、观察员）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结构建议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循环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复制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存档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导入与导出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restart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教学内容管理</w:t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提纲工具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添加项目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添加内容文件夹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添加音频、视频、图像（三选一）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添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链接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添加课程链接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件的资源空间上传及引用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习模块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文件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的创建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文件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件夹的创建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文件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传课件的引用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restart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网络教学设计</w:t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适应性发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根据日期条件的设置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适应性发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根据用户条件的设置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适应性发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根据成绩条件的设置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适应性发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复查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restart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用户管理</w:t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的注册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的修改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的删除及注意事项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组的创建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组的管理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组工具（小组博客、文件交换等）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restart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流互动</w:t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互工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通知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互工具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互工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消息的使用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讨论板、论坛、话题的关系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论坛的创建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论坛权限的设置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话题的发布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论坛的构成建议（教师答疑，提问区，交流天地）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论坛管理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互工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博客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互工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志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交互工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WiKi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restart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教学评价</w:t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作业的制作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作业的发布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学生如何做作业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作业的批改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题库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创建题库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题库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试题组的建设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导入试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从题库中导入试题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创建测试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编辑试题（单选、多选、简答、判断）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的发布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批改试卷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导入试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从以往测试卷导入试题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调查的注意事项及如何查看结果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课程报告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restart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成绩管理</w:t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评分中心的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项目的管理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评分中心的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成绩的上传和下载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评分中心的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智能视图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评分中心的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权设置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7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7"/>
        <w:ind w:left="8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808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cs="微软雅黑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引用书名"/>
    <w:qFormat/>
    <w:rPr>
      <w:rFonts w:ascii="Tahoma" w:hAnsi="Tahoma" w:eastAsia="楷体_GB2312" w:cs="Tahoma"/>
      <w:b/>
      <w:bCs/>
    </w:rPr>
  </w:style>
  <w:style w:type="character" w:styleId="ExampleHeading">
    <w:name w:val="ExampleHeadi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qFormat/>
    <w:rPr>
      <w:rFonts w:ascii="微软雅黑" w:hAnsi="微软雅黑" w:eastAsia="微软雅黑" w:cs="Arial"/>
      <w:kern w:val="2"/>
      <w:sz w:val="21"/>
      <w:szCs w:val="21"/>
    </w:rPr>
  </w:style>
  <w:style w:type="character" w:styleId="Appletabspan">
    <w:name w:val="apple-tab-span"/>
    <w:basedOn w:val="Style11"/>
    <w:qFormat/>
    <w:rPr/>
  </w:style>
  <w:style w:type="character" w:styleId="1Char1">
    <w:name w:val="彩色列表 - 着色 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Arial"/>
      <w:smallCaps/>
      <w:szCs w:val="21"/>
      <w:lang w:val="en-US" w:eastAsia="en-US"/>
    </w:rPr>
  </w:style>
  <w:style w:type="paragraph" w:styleId="Contents1">
    <w:name w:val="TOC 1"/>
    <w:basedOn w:val="Normal"/>
    <w:next w:val="Normal"/>
    <w:pPr>
      <w:spacing w:before="240" w:after="240"/>
      <w:jc w:val="center"/>
    </w:pPr>
    <w:rPr>
      <w:rFonts w:ascii="宋体;SimSun" w:hAnsi="宋体;SimSun" w:cs="Arial"/>
      <w:bCs/>
      <w:caps/>
      <w:shadow/>
      <w:sz w:val="24"/>
      <w:lang w:val="en-US" w:eastAsia="en-US"/>
    </w:rPr>
  </w:style>
  <w:style w:type="paragraph" w:styleId="Style13">
    <w:name w:val="规范正文"/>
    <w:basedOn w:val="Normal"/>
    <w:qFormat/>
    <w:pPr>
      <w:spacing w:lineRule="auto" w:line="360"/>
      <w:ind w:left="480" w:hanging="0"/>
      <w:textAlignment w:val="baseline"/>
    </w:pPr>
    <w:rPr>
      <w:rFonts w:eastAsia="黑体;SimHei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snapToGrid w:val="false"/>
    </w:pPr>
    <w:rPr>
      <w:rFonts w:ascii="微软雅黑" w:hAnsi="微软雅黑" w:eastAsia="微软雅黑" w:cs="Arial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地址 1"/>
    <w:basedOn w:val="Normal"/>
    <w:next w:val="Normal"/>
    <w:qFormat/>
    <w:pPr>
      <w:widowControl/>
      <w:snapToGrid w:val="false"/>
      <w:jc w:val="left"/>
    </w:pPr>
    <w:rPr>
      <w:rFonts w:cs="Arial"/>
      <w:spacing w:val="20"/>
      <w:kern w:val="0"/>
      <w:sz w:val="16"/>
      <w:szCs w:val="16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widowControl/>
      <w:ind w:left="720" w:hanging="0"/>
      <w:jc w:val="left"/>
    </w:pPr>
    <w:rPr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atLeast" w:line="240" w:before="0" w:after="120"/>
      <w:ind w:left="420" w:hanging="0"/>
      <w:jc w:val="left"/>
      <w:textAlignment w:val="baseline"/>
    </w:pPr>
    <w:rPr>
      <w:rFonts w:eastAsia="黑体;SimHei"/>
      <w:kern w:val="2"/>
      <w:sz w:val="16"/>
      <w:szCs w:val="16"/>
    </w:rPr>
  </w:style>
  <w:style w:type="paragraph" w:styleId="Altz">
    <w:name w:val="自定义正文，Alt+z"/>
    <w:basedOn w:val="Normal"/>
    <w:qFormat/>
    <w:pPr>
      <w:spacing w:lineRule="atLeast" w:line="320" w:before="80" w:after="160"/>
      <w:ind w:firstLine="200"/>
    </w:pPr>
    <w:rPr>
      <w:rFonts w:ascii="Verdana" w:hAnsi="Verdana" w:cs="Verdana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自定义的正文样式"/>
    <w:basedOn w:val="Normal"/>
    <w:qFormat/>
    <w:pPr>
      <w:suppressAutoHyphens w:val="true"/>
      <w:spacing w:lineRule="auto" w:line="360" w:before="0" w:after="300"/>
      <w:ind w:left="360" w:hanging="0"/>
      <w:contextualSpacing/>
      <w:jc w:val="left"/>
    </w:pPr>
    <w:rPr>
      <w:rFonts w:ascii="黑体;SimHei" w:hAnsi="黑体;SimHei" w:eastAsia="黑体;SimHei" w:cs="宋体;SimSu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7:00Z</dcterms:created>
  <dc:creator>马晶</dc:creator>
  <dc:description/>
  <cp:keywords/>
  <dc:language>en-US</dc:language>
  <cp:lastModifiedBy>Administrator</cp:lastModifiedBy>
  <cp:lastPrinted>2012-06-28T11:04:00Z</cp:lastPrinted>
  <dcterms:modified xsi:type="dcterms:W3CDTF">2016-04-05T08:09:00Z</dcterms:modified>
  <cp:revision>3</cp:revision>
  <dc:subject/>
  <dc:title>目 录</dc:title>
</cp:coreProperties>
</file>