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 xml:space="preserve">     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河北大学教师赴企事业单位实践进修任务书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  <w:t xml:space="preserve">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8"/>
        <w:gridCol w:w="1491"/>
        <w:gridCol w:w="368"/>
        <w:gridCol w:w="691"/>
        <w:gridCol w:w="858"/>
        <w:gridCol w:w="1288"/>
        <w:gridCol w:w="295"/>
        <w:gridCol w:w="1010"/>
        <w:gridCol w:w="1101"/>
        <w:gridCol w:w="1078"/>
      </w:tblGrid>
      <w:tr>
        <w:trPr>
          <w:trHeight w:val="45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 xml:space="preserve">性别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毕业学校、专业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最后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现所在学科、从事专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及参加工作时间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专业技术职务及聘任时间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申请进修单位及岗位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实践进修工作任务与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拟取得的成效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教师签字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 月   日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教学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 xml:space="preserve">签  章：           </w:t>
            </w:r>
          </w:p>
          <w:p>
            <w:pPr>
              <w:pStyle w:val="Normal"/>
              <w:spacing w:lineRule="exact" w:line="300"/>
              <w:ind w:left="1128" w:hanging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 月   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企事业单位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 xml:space="preserve">签  章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6:00Z</dcterms:created>
  <dc:creator>微软用户</dc:creator>
  <dc:description/>
  <cp:keywords/>
  <dc:language>en-US</dc:language>
  <cp:lastModifiedBy>admin</cp:lastModifiedBy>
  <cp:lastPrinted>2015-11-03T10:16:00Z</cp:lastPrinted>
  <dcterms:modified xsi:type="dcterms:W3CDTF">2018-03-09T06:59:00Z</dcterms:modified>
  <cp:revision>35</cp:revision>
  <dc:subject/>
  <dc:title>关于加强青年教师教育教学实践能力锻炼的意见</dc:title>
</cp:coreProperties>
</file>