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制定高校教师资格认定办法的简要说明</w:t>
      </w:r>
    </w:p>
    <w:p>
      <w:pPr>
        <w:pStyle w:val="Normal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★</w:t>
      </w:r>
      <w:r>
        <w:rPr>
          <w:rFonts w:ascii="仿宋" w:hAnsi="仿宋" w:cs="仿宋" w:eastAsia="仿宋"/>
          <w:b/>
          <w:sz w:val="32"/>
          <w:szCs w:val="32"/>
        </w:rPr>
        <w:t>主要体现三个方面的理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高校认定政策和中小学认定政策分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定政策和管理政策分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申请人员由身份管理转为岗位管理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★</w:t>
      </w:r>
      <w:r>
        <w:rPr>
          <w:rFonts w:ascii="仿宋" w:hAnsi="仿宋" w:cs="仿宋" w:eastAsia="仿宋"/>
          <w:b/>
          <w:sz w:val="32"/>
          <w:szCs w:val="32"/>
        </w:rPr>
        <w:t>与原高校认定政策相比主要作了十一项修改，可归纳为：“三取消”、“三放宽”、“三明确”、“两提高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取消了师范类免考的政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取消了博士、副教授免普通话、免测试的政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取消了公办高校（教学医院）申请人员的身份区别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放宽了申请人员的范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放宽了民办高校申请人员的聘用年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放宽了体检医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明确了申请人为高校在职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明确了一年认定一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明确了申请人要做学历认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提高了教学医院申请人的职称要求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一、提高了语文类教师的普通话要求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3:00Z</dcterms:created>
  <dc:creator>lenovo</dc:creator>
  <dc:description/>
  <cp:keywords/>
  <dc:language>en-US</dc:language>
  <cp:lastModifiedBy>lenovo</cp:lastModifiedBy>
  <cp:lastPrinted>2015-10-21T19:26:00Z</cp:lastPrinted>
  <dcterms:modified xsi:type="dcterms:W3CDTF">2015-10-26T05:47:00Z</dcterms:modified>
  <cp:revision>28</cp:revision>
  <dc:subject/>
  <dc:title/>
</cp:coreProperties>
</file>