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答辩项目及时间顺序安排</w:t>
      </w:r>
    </w:p>
    <w:p>
      <w:pPr>
        <w:pStyle w:val="Normal"/>
        <w:widowControl/>
        <w:spacing w:before="280" w:after="280"/>
        <w:ind w:firstLine="562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>一、文科组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2300"/>
        <w:gridCol w:w="1080"/>
        <w:gridCol w:w="1080"/>
        <w:gridCol w:w="1080"/>
        <w:gridCol w:w="170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进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饮食文化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讲与辩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者行为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策划与创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弈论与信息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经济调查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为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政策与法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则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茁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法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日语听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韩国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育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舞蹈发展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:00-3:4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绘效果图表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听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马克思主义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燕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判性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与行政诉讼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0—4:2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与教育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汉语精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与教育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汉语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红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562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>二、理工医组</w:t>
      </w:r>
    </w:p>
    <w:tbl>
      <w:tblPr>
        <w:tblW w:w="10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40"/>
        <w:gridCol w:w="2100"/>
        <w:gridCol w:w="1180"/>
        <w:gridCol w:w="960"/>
        <w:gridCol w:w="1080"/>
        <w:gridCol w:w="1820"/>
      </w:tblGrid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微分方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纯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数学教研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概率论与数理统计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间安全与计算机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模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建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物理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仪器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富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环境科学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环境科学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淑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程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虫文化与影视欣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理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晓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toCA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课程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二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教学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-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数据库应用技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经管类学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教学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-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数据库应用技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医学类学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皓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-3:40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教学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多媒体应用技术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海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技术监督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技术监督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检测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指导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慧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指导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职业生涯规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0—4:14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兰开夏传媒与创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图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晋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护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年护理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海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562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04:00Z</dcterms:created>
  <dc:creator>Winny p</dc:creator>
  <dc:description/>
  <cp:keywords/>
  <dc:language>en-US</dc:language>
  <cp:lastModifiedBy>lenovo</cp:lastModifiedBy>
  <cp:lastPrinted>2010-09-07T10:23:00Z</cp:lastPrinted>
  <dcterms:modified xsi:type="dcterms:W3CDTF">2018-09-01T03:22:00Z</dcterms:modified>
  <cp:revision>56</cp:revision>
  <dc:subject/>
  <dc:title>河北大学本科生成绩修改审批表（教务处存档）</dc:title>
</cp:coreProperties>
</file>