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本科教学质量与教学改革工程专项资金管理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修订）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  <w:lang w:bidi="ar"/>
        </w:rPr>
        <w:t>第一章 总 则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第一条  为了适应国家资金使用管理新常态，加强本科教学质量与教学改革工程专项资金管理，提高经费使用效率，保证资金良性运转，根据财政部教育部《高等学校本科教学质量与教学改革工程专项资金管理暂行办法》【财教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[2007]376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号】以及河北大学有关财务管理的政策法规，特制定本办法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第二条  本科教学质量与教学改革工程专项特指在教务处、综合实验中心、创新创业指导中心、教育教学质量评估中心备档的各级各类本科教学改革工程项目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  <w:lang w:bidi="ar"/>
        </w:rPr>
        <w:t>第二章 支出范围及要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第三条  报销范围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图书资料及出版发表费：指购买图书、相关软件或翻拍、翻译资料以及打印、复印、制图等费用，以及成果出版、论文发表等费用。严格按照《河北大学专项资金管理暂行规定》（校财字〔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〕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号）执行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调研差旅费：指为完成项目研究而进行的国内调研活动、组织学生参加竞赛、参加相关学术会议的会务费、交通费、住宿费及其它费用。严格按照《河北大学差旅费管理办法（试行》（校财字〔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〕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号）执行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师资培养费：教师学习、进修、培训等相关费用。严格按照《河北大学专项资金管理暂行规定》（校财字〔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〕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号）及《河北大学培训费管理办法》（校政字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[2015]28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号）执行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仪器设备购置、使用、维修、实验耗材、实验室环境改造及文化建设费：指购买、使用、维修仪器设备及实验室环境改造所产生的费用。购置仪器设备单价应在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万元以下。严格按照《河北大学物资设备采购招标工作管理办法》（校设字〔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〕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号）执行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会议费：指围绕项目研究举行的项目开题、专题研讨、成果鉴定等小型会议费用。严格按照《河北大学会议费管理暂行办法》（校财字〔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〕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号）执行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6.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视频录制及编辑费用：指项目视频录制、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剪辑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等相关费用。严格按照《河北大学专项资金管理暂行规定》（校财字〔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〕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号）执行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评审费：指教务处和综合实验中心、创新创业指导中心、教育教学质量评估中心根据《“本科教学工程”项目建设经费资金具体支出范围》的职责分工，组织或委托项目负责单位组织对项目所做的评审、论证、评选等活动时发生的费用。（不含国家级和省级学生创新训练项目）</w:t>
      </w:r>
    </w:p>
    <w:p>
      <w:pPr>
        <w:pStyle w:val="Normal"/>
        <w:widowControl/>
        <w:snapToGrid w:val="false"/>
        <w:spacing w:lineRule="auto" w:line="30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评审费的发放对象为参加评审工作的校内外专家成员，履行部门工作职责评审的工作人员不予发放评审费。评审的发放标准严格执行《河北大学评审费发放管理办法（试行）》；校外人员依照教务处《关于教务处聘请校外专家成员评审发放标准的请示》执行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/>
      </w:pPr>
      <w:r>
        <w:rPr>
          <w:rFonts w:ascii="宋体;SimSun" w:hAnsi="宋体;SimSun" w:cs="华文楷体"/>
          <w:bCs/>
          <w:kern w:val="0"/>
          <w:sz w:val="28"/>
          <w:szCs w:val="28"/>
          <w:lang w:bidi="ar"/>
        </w:rPr>
        <w:t xml:space="preserve">第四条  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报销额度和要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复印费原则上不超出总金额的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10%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；办公用品费（需列详细清单）原则上不超出总金额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15%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；实验室环境改造原则上不超出总金额的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10%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；购置仪器设备费原则上不超过项目总金额的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50%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  <w:lang w:bidi="ar"/>
        </w:rPr>
        <w:t>第三章 管理与考核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第五条  项目实行预决算管理，经费使用前，项目负责人依据《河北大学预算管理办法（试行</w:t>
      </w:r>
      <w:bookmarkStart w:id="0" w:name="_GoBack"/>
      <w:bookmarkEnd w:id="0"/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）》（校财字〔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〕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号），认真填写项目年度经费预算、绩效评价体系，由各项目执行主体单位负责论证并报主管部门备案，批准后方可执行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第六条  按照财政部门资金支出进度要求，统筹规划具体项目支出内容和支出时间。没有达到要求的，上级主管部门有权收回经费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第七条  项目主管部门督促各项目负责人做好检查验收准备工作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  <w:lang w:bidi="ar"/>
        </w:rPr>
        <w:t>第四章  附则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第八条  各级教育教学改革研究项目参照本办法执行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第九条  本《办法》由教务处、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综合实验中心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教育教学质量评估中心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创新创业指导中心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负责解释。</w:t>
      </w:r>
    </w:p>
    <w:p>
      <w:pPr>
        <w:pStyle w:val="Normal"/>
        <w:widowControl/>
        <w:snapToGrid w:val="false"/>
        <w:spacing w:lineRule="auto" w:line="300"/>
        <w:ind w:firstLine="549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第十条  本《办法》自发布之日起施行。原《“本科教学工程”项目建设经费资金具体支出范围》废止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4"/>
        </w:rPr>
        <w:t>（签字盖章）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>综合实验中心</w:t>
      </w:r>
      <w:r>
        <w:rPr>
          <w:rFonts w:ascii="宋体;SimSun" w:hAnsi="宋体;SimSun" w:cs="宋体;SimSun"/>
          <w:sz w:val="24"/>
        </w:rPr>
        <w:t>（签字盖章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创新创业指导中心</w:t>
      </w:r>
      <w:r>
        <w:rPr>
          <w:rFonts w:ascii="宋体;SimSun" w:hAnsi="宋体;SimSun" w:cs="宋体;SimSun"/>
          <w:sz w:val="24"/>
        </w:rPr>
        <w:t>（签字</w:t>
      </w:r>
      <w:r>
        <w:rPr>
          <w:rFonts w:ascii="宋体;SimSun" w:hAnsi="宋体;SimSun" w:cs="宋体;SimSun"/>
          <w:bCs/>
          <w:sz w:val="24"/>
        </w:rPr>
        <w:t>盖章）</w:t>
      </w:r>
      <w:r>
        <w:rPr>
          <w:rFonts w:ascii="仿宋_GB2312;仿宋" w:hAnsi="仿宋_GB2312;仿宋" w:eastAsia="仿宋_GB2312;仿宋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教育教学质量评估中心</w:t>
      </w:r>
      <w:r>
        <w:rPr>
          <w:rFonts w:ascii="宋体;SimSun" w:hAnsi="宋体;SimSun" w:cs="宋体;SimSun"/>
          <w:sz w:val="24"/>
        </w:rPr>
        <w:t>（签字盖章）</w:t>
      </w:r>
    </w:p>
    <w:p>
      <w:pPr>
        <w:pStyle w:val="Normal"/>
        <w:snapToGrid w:val="false"/>
        <w:spacing w:lineRule="exact" w:line="500"/>
        <w:ind w:firstLine="48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0"/>
        <w:rPr/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F608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7:00Z</dcterms:created>
  <dc:creator>雨林木风</dc:creator>
  <dc:description/>
  <cp:keywords/>
  <dc:language>en-US</dc:language>
  <cp:lastModifiedBy>WRGHO</cp:lastModifiedBy>
  <cp:lastPrinted>2016-10-25T08:41:00Z</cp:lastPrinted>
  <dcterms:modified xsi:type="dcterms:W3CDTF">2017-01-09T00:12:00Z</dcterms:modified>
  <cp:revision>96</cp:revision>
  <dc:subject/>
  <dc:title>本科教学工程资金具体支出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