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编号：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河北大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精品实验项目申报书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负 责 人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联系电话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所属课程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大学教务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年  月  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"/>
        <w:gridCol w:w="1079"/>
        <w:gridCol w:w="806"/>
        <w:gridCol w:w="871"/>
        <w:gridCol w:w="533"/>
        <w:gridCol w:w="1190"/>
        <w:gridCol w:w="1257"/>
        <w:gridCol w:w="396"/>
        <w:gridCol w:w="1050"/>
        <w:gridCol w:w="1808"/>
      </w:tblGrid>
      <w:tr>
        <w:trPr>
          <w:trHeight w:val="76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基本情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类型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实验项目向综合性、设计性、创新性改进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教师科研成果转化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科学研究、社会应用相结合的实验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跨学院联合建设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虚拟仿真实验项目</w:t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84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6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时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84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仪器套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配备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84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名指导教师</w:t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开设年限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要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选修</w:t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实验课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共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基础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教材名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</w:rPr>
              <w:t>是否正式出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类型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演示性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验证性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综合性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设计性实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究创新性实验</w:t>
            </w:r>
          </w:p>
        </w:tc>
      </w:tr>
      <w:tr>
        <w:trPr>
          <w:trHeight w:val="54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负责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指导人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</w:tr>
      <w:tr>
        <w:trPr>
          <w:trHeight w:val="60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实验项目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现状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在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属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课程中的地位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与作用，对实验教学内容层次的提升）</w:t>
            </w:r>
          </w:p>
        </w:tc>
      </w:tr>
      <w:tr>
        <w:trPr>
          <w:trHeight w:val="453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实验项目设计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项目设计</w:t>
            </w:r>
            <w:r>
              <w:rPr>
                <w:rFonts w:ascii="宋体" w:hAnsi="宋体" w:cs="宋体"/>
                <w:kern w:val="0"/>
                <w:szCs w:val="21"/>
              </w:rPr>
              <w:t>思想与</w:t>
            </w:r>
            <w:r>
              <w:rPr>
                <w:rFonts w:ascii="宋体" w:hAnsi="宋体" w:cs="宋体"/>
                <w:kern w:val="0"/>
                <w:szCs w:val="21"/>
              </w:rPr>
              <w:t>教学理念、主要内容、实验目的、应用知识面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453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实验教学过程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szCs w:val="21"/>
              </w:rPr>
              <w:t>实验指南与指导、实验技术手段、教学方法，合理的实验考核方法等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实验项目特色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简述实验项目在实验教学体系、内容、方法、手段、效果方面的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创新性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或特色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Cs w:val="21"/>
              </w:rPr>
              <w:t>实验教学条件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现有软硬件条件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环境安全、实验室文化建设等）</w:t>
            </w:r>
          </w:p>
        </w:tc>
      </w:tr>
      <w:tr>
        <w:trPr>
          <w:trHeight w:val="34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实验预期成果及效果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（侧重学生通过实验取得的预期成果，包括论文、获奖、专利等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项目建设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时间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安排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使用预算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中心）审核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361" w:gutter="0" w:header="0" w:top="130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/>
      </w:r>
    </w:p>
    <w:sectPr>
      <w:type w:val="continuous"/>
      <w:pgSz w:w="11906" w:h="16838"/>
      <w:pgMar w:left="1701" w:right="1361" w:gutter="0" w:header="0" w:top="1304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shj</dc:creator>
  <dc:description/>
  <cp:keywords/>
  <dc:language>en-US</dc:language>
  <cp:lastModifiedBy>少坤 刘</cp:lastModifiedBy>
  <cp:lastPrinted>2014-05-20T16:03:00Z</cp:lastPrinted>
  <dcterms:modified xsi:type="dcterms:W3CDTF">2020-09-03T09:50:00Z</dcterms:modified>
  <cp:revision>3</cp:revision>
  <dc:subject/>
  <dc:title>编号：</dc:title>
</cp:coreProperties>
</file>