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河北大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5—201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年秋学期教师培训规划分配指标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2551"/>
      </w:tblGrid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指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5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传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科技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环境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监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外语教学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学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教学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34:00Z</dcterms:created>
  <dc:creator>Administrator</dc:creator>
  <dc:description/>
  <cp:keywords/>
  <dc:language>en-US</dc:language>
  <cp:lastModifiedBy>Administrator</cp:lastModifiedBy>
  <dcterms:modified xsi:type="dcterms:W3CDTF">2015-09-21T00:37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