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河北大学高等教育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大学教务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《河北大学高等教育教学成果奖申请书》（以下简称《申请书》）是教学成果奖申请、推荐、评审、批准的主要依据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1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主要完成人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</w:rPr>
        <w:t>不得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人，按主要完成人顺序从左至右依次填写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主要完成单位：不得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主题词：填写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至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成果内容概述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</w:rPr>
        <w:t>要求扼要地介绍成果的主要内容、特点及应用情况。字数一般不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;Arial Unicode MS" w:cs="宋体;SimSun" w:ascii="仿宋_GB2312;Arial Unicode MS" w:hAnsi="仿宋_GB2312;Arial Unicode MS"/>
          <w:sz w:val="24"/>
        </w:rPr>
        <w:t>**</w:t>
      </w:r>
      <w:r>
        <w:rPr>
          <w:rFonts w:ascii="仿宋_GB2312;Arial Unicode MS" w:hAnsi="仿宋_GB2312;Arial Unicode MS" w:cs="宋体;SimSun" w:eastAsia="仿宋_GB2312;Arial Unicode MS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第一至七部分由申请人（集体申请的，由主要完成人和主要参与者）填写，内容应实事求是，学校负责审核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如表格不够，可另制表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二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应用推广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六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4"/>
        <w:gridCol w:w="894"/>
        <w:gridCol w:w="540"/>
        <w:gridCol w:w="732"/>
        <w:gridCol w:w="1560"/>
        <w:gridCol w:w="228"/>
        <w:gridCol w:w="1260"/>
        <w:gridCol w:w="540"/>
        <w:gridCol w:w="372"/>
        <w:gridCol w:w="1171"/>
      </w:tblGrid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校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admin</cp:lastModifiedBy>
  <cp:lastPrinted>2012-10-08T11:06:00Z</cp:lastPrinted>
  <dcterms:modified xsi:type="dcterms:W3CDTF">2016-07-12T00:29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