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北大学霍英东教育基金会“青年教师奖”申报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推荐单位（公章）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5"/>
        <w:gridCol w:w="849"/>
        <w:gridCol w:w="139"/>
        <w:gridCol w:w="711"/>
        <w:gridCol w:w="144"/>
        <w:gridCol w:w="1132"/>
        <w:gridCol w:w="285"/>
        <w:gridCol w:w="993"/>
        <w:gridCol w:w="1460"/>
        <w:gridCol w:w="99"/>
        <w:gridCol w:w="893"/>
        <w:gridCol w:w="526"/>
        <w:gridCol w:w="992"/>
      </w:tblGrid>
      <w:tr>
        <w:trPr>
          <w:trHeight w:val="952" w:hRule="atLeast"/>
        </w:trPr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一、个人基本情况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出生日期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职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授予国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或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语种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程度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语种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程度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95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二、课堂教学情况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年学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生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研究生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本科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级专业及学生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课程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是否为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总学时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6-1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6-1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kern w:val="0"/>
              </w:rPr>
              <w:t>学生类别栏填写本科或研究生，需注明学生来源，如校本部、工商学院、医学部等；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请在表中如实填写近三年课堂教学情况，“是否为基础课”中请注明是专业基础课还是公共基础课；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3.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承担其他教学环节任务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如带学生实习、下乡、指导论文等须填在课程名称一栏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92"/>
        <w:gridCol w:w="4394"/>
        <w:gridCol w:w="1417"/>
        <w:gridCol w:w="1134"/>
        <w:gridCol w:w="992"/>
      </w:tblGrid>
      <w:tr>
        <w:trPr>
          <w:trHeight w:val="83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三、近三年教学改革、质量工程项目、教学获奖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项目、获奖等按时间由新至老填写）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四、近三年科研项目、发表论文或专著、科研获奖等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课题、获奖情况按时间由新至老填写）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五、近三年研究论文、专著、及教材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即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16.2015.201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论文、专著及教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发表刊物或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是否通讯作者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单位推荐意见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27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2727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2727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2727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单位主管教学负责人签字：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9:00Z</dcterms:created>
  <dc:creator>Administrator</dc:creator>
  <dc:description/>
  <dc:language>en-US</dc:language>
  <cp:lastModifiedBy>Administrator</cp:lastModifiedBy>
  <cp:lastPrinted>2017-03-02T15:03:00Z</cp:lastPrinted>
  <dcterms:modified xsi:type="dcterms:W3CDTF">2017-03-02T08:09:00Z</dcterms:modified>
  <cp:revision>2</cp:revision>
  <dc:subject/>
  <dc:title/>
</cp:coreProperties>
</file>