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答辩项目及时间顺序安排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3118"/>
        <w:gridCol w:w="1418"/>
        <w:gridCol w:w="1701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化学与环境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化学简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海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础医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组织学与胚胎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晋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幼儿园教育评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多媒体技术基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肖广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文学概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文信息处理实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强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闻传播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克思主义新闻思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和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闻传播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新闻事业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金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药物化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宋亚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网络空间安全与计算机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程序设计基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史青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网络空间安全与计算机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据结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罗文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网络空间安全与计算机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操作系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与信息科学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模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花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计算机教学部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Python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语言程序设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海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材料物理导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关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普通物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荣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Labview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虚拟仪器程序设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冉俊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历史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国学基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倩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工程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代控制理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宗晓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子信息工程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过程控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姜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理学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理学导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井坤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Winny p</dc:creator>
  <dc:description/>
  <cp:keywords/>
  <dc:language>en-US</dc:language>
  <cp:lastModifiedBy>杨磊</cp:lastModifiedBy>
  <cp:lastPrinted>2019-12-16T09:56:00Z</cp:lastPrinted>
  <dcterms:modified xsi:type="dcterms:W3CDTF">2019-12-17T09:38:00Z</dcterms:modified>
  <cp:revision>16</cp:revision>
  <dc:subject/>
  <dc:title>河北大学本科生成绩修改审批表（教务处存档）</dc:title>
</cp:coreProperties>
</file>