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72720</wp:posOffset>
            </wp:positionV>
            <wp:extent cx="1003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19-11-19T09:03:00Z</dcterms:modified>
  <cp:revision>99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