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手填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定市五四东路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位电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党委书记签名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                 填写日期：   年 月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加盖单位党委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cp:keywords/>
  <dc:language>en-US</dc:language>
  <cp:lastModifiedBy>admin</cp:lastModifiedBy>
  <dcterms:modified xsi:type="dcterms:W3CDTF">2016-11-02T06:40:00Z</dcterms:modified>
  <cp:revision>6</cp:revision>
  <dc:subject/>
  <dc:title>申请人思想品德鉴定表 </dc:title>
</cp:coreProperties>
</file>