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答辩项目及时间顺序安排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3260"/>
        <w:gridCol w:w="1701"/>
        <w:gridCol w:w="1985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质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数据统计与分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外教学部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贸英语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教学部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计算机基础及上机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及分析化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志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简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中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图像处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帅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控制理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化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亚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电影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晓非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唱练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亚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素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千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金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与胚胎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晋芝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护理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数学</w:t>
            </w:r>
            <w:r>
              <w:rPr>
                <w:rFonts w:cs="宋体;SimSun" w:ascii="宋体;SimSun" w:hAnsi="宋体;SimSun"/>
                <w:sz w:val="24"/>
              </w:rPr>
              <w:t>B(</w:t>
            </w:r>
            <w:r>
              <w:rPr>
                <w:rFonts w:ascii="宋体;SimSun" w:hAnsi="宋体;SimSun" w:cs="宋体;SimSun"/>
                <w:sz w:val="24"/>
              </w:rPr>
              <w:t>线性代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宪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教育评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娟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计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结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文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计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设计基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赵考古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学基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倩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信息处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强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诗文鉴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基础实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坤娟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概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新闻事业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建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监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误差理论与数据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立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外教学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京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0:00Z</dcterms:created>
  <dc:creator>Winny p</dc:creator>
  <dc:description/>
  <cp:keywords/>
  <dc:language>en-US</dc:language>
  <cp:lastModifiedBy>Administrator</cp:lastModifiedBy>
  <cp:lastPrinted>2018-11-12T16:13:00Z</cp:lastPrinted>
  <dcterms:modified xsi:type="dcterms:W3CDTF">2018-11-12T09:01:00Z</dcterms:modified>
  <cp:revision>12</cp:revision>
  <dc:subject/>
  <dc:title>河北大学本科生成绩修改审批表（教务处存档）</dc:title>
</cp:coreProperties>
</file>